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45"/>
        <w:gridCol w:w="214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tivita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ura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edecesor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,FF,6;A,SS,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,FS,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,FF,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,SS,8;C,FF,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,SS,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,SS,8;F,FS,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,SF,2;G,SS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6:00Z</dcterms:created>
  <dc:creator>Marghescu Mihai Bogdan</dc:creator>
  <dc:description/>
  <cp:keywords/>
  <dc:language>en-US</dc:language>
  <cp:lastModifiedBy>Marghescu Mihai Bogdan</cp:lastModifiedBy>
  <dcterms:modified xsi:type="dcterms:W3CDTF">2023-10-17T08:06:00Z</dcterms:modified>
  <cp:revision>1</cp:revision>
  <dc:subject/>
  <dc:title/>
</cp:coreProperties>
</file>