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1"/>
        <w:gridCol w:w="661"/>
        <w:gridCol w:w="884"/>
        <w:gridCol w:w="661"/>
        <w:gridCol w:w="884"/>
        <w:gridCol w:w="6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00025</wp:posOffset>
            </wp:positionV>
            <wp:extent cx="4855210" cy="20955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-476250</wp:posOffset>
                </wp:positionV>
                <wp:extent cx="95250" cy="209550"/>
                <wp:effectExtent l="15240" t="6350" r="16510" b="10160"/>
                <wp:wrapNone/>
                <wp:docPr id="2" name="Săgeată: j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ăgeată: jos 3" fillcolor="#4472c4" stroked="t" o:allowincell="f" style="position:absolute;margin-left:427.5pt;margin-top:-37.5pt;width:7.45pt;height:16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-3038475</wp:posOffset>
                </wp:positionV>
                <wp:extent cx="1114425" cy="587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87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5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62.75pt;mso-wrap-distance-left:9.05pt;mso-wrap-distance-right:9.05pt;mso-wrap-distance-top:0pt;mso-wrap-distance-bottom:0pt;margin-top:-239.25pt;mso-position-vertical-relative:text;margin-left:39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549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54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2:00Z</dcterms:created>
  <dc:creator>Marghescu Mihai Bogdan</dc:creator>
  <dc:description/>
  <cp:keywords/>
  <dc:language>en-US</dc:language>
  <cp:lastModifiedBy>Marghescu Mihai Bogdan</cp:lastModifiedBy>
  <dcterms:modified xsi:type="dcterms:W3CDTF">2023-09-25T09:42:00Z</dcterms:modified>
  <cp:revision>1</cp:revision>
  <dc:subject/>
  <dc:title/>
</cp:coreProperties>
</file>