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259715</wp:posOffset>
                </wp:positionV>
                <wp:extent cx="1247775" cy="523875"/>
                <wp:effectExtent l="5080" t="12065" r="5080" b="1206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45pt" to="92.95pt,61.65pt" ID="Straight Connector 1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62"/>
        <w:gridCol w:w="862"/>
        <w:gridCol w:w="862"/>
        <w:gridCol w:w="2141"/>
      </w:tblGrid>
      <w:tr>
        <w:trPr/>
        <w:tc>
          <w:tcPr>
            <w:tcW w:w="19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esir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color w:val="00B050"/>
                <w:sz w:val="32"/>
                <w:szCs w:val="32"/>
              </w:rPr>
              <w:t xml:space="preserve">  </w:t>
            </w:r>
            <w:r>
              <w:rPr>
                <w:color w:val="00B050"/>
                <w:sz w:val="32"/>
                <w:szCs w:val="32"/>
              </w:rPr>
              <w:t>Intrari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</w:t>
            </w:r>
          </w:p>
        </w:tc>
        <w:tc>
          <w:tcPr>
            <w:tcW w:w="21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axim intrari</w:t>
            </w:r>
          </w:p>
        </w:tc>
      </w:tr>
      <w:tr>
        <w:trPr/>
        <w:tc>
          <w:tcPr>
            <w:tcW w:w="19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B050"/>
                <w:sz w:val="32"/>
                <w:szCs w:val="32"/>
              </w:rPr>
              <w:t xml:space="preserve">      </w:t>
            </w: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9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B050"/>
                <w:sz w:val="32"/>
                <w:szCs w:val="32"/>
              </w:rPr>
              <w:t xml:space="preserve">      </w:t>
            </w:r>
            <w:r>
              <w:rPr>
                <w:color w:val="00B050"/>
                <w:sz w:val="32"/>
                <w:szCs w:val="32"/>
              </w:rPr>
              <w:t>B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9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axim iesiri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00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217170</wp:posOffset>
                </wp:positionV>
                <wp:extent cx="2428875" cy="2593340"/>
                <wp:effectExtent l="13335" t="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593440"/>
                          <a:chOff x="0" y="0"/>
                          <a:chExt cx="2428920" cy="2593440"/>
                        </a:xfrm>
                      </wpg:grpSpPr>
                      <wps:wsp>
                        <wps:cNvSpPr/>
                        <wps:spPr>
                          <a:xfrm>
                            <a:off x="0" y="659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8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60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1739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155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800" y="2261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20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268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2341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9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9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466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38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714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438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2028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7.1pt;width:191.25pt;height:204.2pt" coordorigin="3021,342" coordsize="3825,4084">
                <v:oval id="shape_0" fillcolor="white" stroked="t" o:allowincell="f" style="position:absolute;left:3021;top:138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21;top:317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59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219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373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2;top:1003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66;top:2464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99;top:3904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50;top:1183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75;top:2662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66;top:4030;width:0;height: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1;top:11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29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4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9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4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0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70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32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46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60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5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eteaua de transport asoc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99695</wp:posOffset>
                </wp:positionV>
                <wp:extent cx="5429250" cy="24333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1200"/>
                            <a:ext cx="1568880" cy="406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596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600"/>
                            <a:ext cx="165096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84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899720"/>
                            <a:ext cx="1565280" cy="28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775800"/>
                            <a:ext cx="91512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2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72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7.85pt;width:427.5pt;height:191.6pt" coordorigin="398,157" coordsize="8550,3832">
                <v:oval id="shape_0" fillcolor="white" stroked="t" o:allowincell="f" style="position:absolute;left:2468;top:94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68;top:273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3;top:15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3;top:175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3;top:329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49;top:565;width:2470;height:635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3;top:1387;width:2470;height:639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0;top:1511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99;top:744;width:2599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6;top:2223;width:2476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3149;width:2464;height:444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2;top:136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22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8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86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73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2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1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1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8;top:17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58;top:17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35;top:1379;width:1440;height:56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68;top:2245;width:1399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2;top:15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2;top:611;width:2029;height:131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88;top:2098;width:1971;height:4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3;top:2292;width:2027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67;top:151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teaua s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45085</wp:posOffset>
                </wp:positionV>
                <wp:extent cx="5429250" cy="243332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1200"/>
                            <a:ext cx="156852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60040"/>
                            <a:ext cx="1629720" cy="1242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960"/>
                            <a:ext cx="1650600" cy="135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61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2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360"/>
                            <a:ext cx="128844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37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49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12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.55pt;width:427.5pt;height:191.6pt" coordorigin="471,71" coordsize="8550,3832">
                <v:oval id="shape_0" fillcolor="white" stroked="t" o:allowincell="f" style="position:absolute;left:2541;top:85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541;top:265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76;top:7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76;top:166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76;top:321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222;top:479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16;top:1301;width:2469;height:64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3;top:1425;width:2565;height:1956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72;top:658;width:2598;height:2138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19;top:2137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22;top:3063;width:2463;height:443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55;top:12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1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76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6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5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18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27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4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08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0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;top:16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331;top:16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108;top:1293;width:1441;height:56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41;top:2159;width:1399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95;top:14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5;top:525;width:2028;height:131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61;top:2012;width:1971;height:4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36;top:2206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340;top:14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5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77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4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8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2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09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2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99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8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luxul initial este 0 pe fiecare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a I</w:t>
      </w:r>
    </w:p>
    <w:p>
      <w:pPr>
        <w:pStyle w:val="Normal"/>
        <w:rPr/>
      </w:pPr>
      <w:r>
        <w:rPr/>
        <w:t>Vom lista drumurile de la S la T de sus in jos (=ordinea lexicografica). Pe masura ce listam drumurile le si folosi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2540</wp:posOffset>
                </wp:positionV>
                <wp:extent cx="5429250" cy="755015"/>
                <wp:effectExtent l="12700" t="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480" y="393120"/>
                            <a:ext cx="1212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0.2pt;width:427.5pt;height:59.45pt" coordorigin="383,4" coordsize="8550,1189">
                <v:oval id="shape_0" fillcolor="white" stroked="t" o:allowincell="f" style="position:absolute;left:2496;top:2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15;top:2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98;top:623;width:2407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38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7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38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3;top:2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43;top:2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72;top:623;width:1413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07;top: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8;top:623;width:1909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49;top: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6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6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9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9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453390</wp:posOffset>
                </wp:positionV>
                <wp:extent cx="5429250" cy="755015"/>
                <wp:effectExtent l="12700" t="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312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35.7pt;width:427.5pt;height:59.4pt" coordorigin="314,714" coordsize="8550,1188">
                <v:oval id="shape_0" fillcolor="white" stroked="t" o:allowincell="f" style="position:absolute;left:2427;top:98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46;top:98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29;top:1333;width:2407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19;top:1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08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;top:98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74;top:98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03;top:1333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38;top:7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9;top:1333;width:1908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80;top:7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3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3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3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67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67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ntitatile care  mai pot trece pe arce: S-&gt;A: 1000-0=1000, A-&gt;M: 300-0=300, M-&gt;T:600-0=600 =&gt; cea mai mare cantitate care mai poate fi adaugata pe acest drum este min{1000,300,600} =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276860</wp:posOffset>
                </wp:positionV>
                <wp:extent cx="5429250" cy="755015"/>
                <wp:effectExtent l="12700" t="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480" y="393120"/>
                            <a:ext cx="1212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1.8pt;width:427.5pt;height:59.45pt" coordorigin="383,436" coordsize="8550,1189">
                <v:oval id="shape_0" fillcolor="white" stroked="t" o:allowincell="f" style="position:absolute;left:2496;top:71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15;top:71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98;top:1055;width:2407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8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3;top:71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43;top:71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72;top:1055;width:1413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07;top:46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8;top:1055;width:1909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49;top:4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0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0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4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4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upa aceasta incarcare arcul A-M este umplut la maxim si nu mai poate fi folosit la alt dru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tatile care  mai pot trece pe arce: S-&gt;A: 1000-300=700, A-&gt;N: 300-0=300, N-&gt;T:700-0=700 =&gt; cea mai mare cantitate care mai poate fi adaugata pe acest drum este min{700,300,700} = 3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-326390</wp:posOffset>
                </wp:positionV>
                <wp:extent cx="5429250" cy="754380"/>
                <wp:effectExtent l="13335" t="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560"/>
                          <a:chOff x="0" y="0"/>
                          <a:chExt cx="5429160" cy="754560"/>
                        </a:xfrm>
                      </wpg:grpSpPr>
                      <wps:wsp>
                        <wps:cNvSpPr/>
                        <wps:spPr>
                          <a:xfrm>
                            <a:off x="134172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392400"/>
                            <a:ext cx="1528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760" y="39240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240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25.7pt;width:427.5pt;height:59.4pt" coordorigin="338,-514" coordsize="8550,1188">
                <v:oval id="shape_0" fillcolor="white" stroked="t" o:allowincell="f" style="position:absolute;left:2451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0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3;top:104;width:2406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4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-1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27;top:104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62;top:-4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3;top:104;width:1908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04;top:-5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aceasta incarcare arcul A-&gt;N este umplut la maxim si nu mai poate fi folosit la alt dru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79375</wp:posOffset>
                </wp:positionV>
                <wp:extent cx="5429250" cy="755015"/>
                <wp:effectExtent l="12700" t="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312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6.25pt;width:427.5pt;height:59.4pt" coordorigin="407,125" coordsize="8550,1188">
                <v:oval id="shape_0" fillcolor="white" stroked="t" o:allowincell="f" style="position:absolute;left:2520;top:40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39;top:40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222;top:744;width:2407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12;top:5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49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7;top:40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7;top:40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96;top:744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31;top:1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2;top:744;width:1908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2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7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7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7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08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08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tatile care  mai pot trece pe arce: S-&gt;A: 1000-600=400, A-&gt;P: 600-0=600, P-&gt;T:900-0=900 =&gt; cea mai mare cantitate care mai poate fi adaugata pe acest drum este min{400,600,900} = 4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-326390</wp:posOffset>
                </wp:positionV>
                <wp:extent cx="5429250" cy="754380"/>
                <wp:effectExtent l="13335" t="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560"/>
                          <a:chOff x="0" y="0"/>
                          <a:chExt cx="5429160" cy="754560"/>
                        </a:xfrm>
                      </wpg:grpSpPr>
                      <wps:wsp>
                        <wps:cNvSpPr/>
                        <wps:spPr>
                          <a:xfrm>
                            <a:off x="134172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392400"/>
                            <a:ext cx="1528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760" y="39240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240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25.7pt;width:427.5pt;height:59.4pt" coordorigin="338,-514" coordsize="8550,1188">
                <v:oval id="shape_0" fillcolor="white" stroked="t" o:allowincell="f" style="position:absolute;left:2451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0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3;top:104;width:240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4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-1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27;top:104;width:1413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62;top:-4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3;top:104;width:1908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04;top:-5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aceasta incarcare arcul S-&gt;A este umplut la maxim si nu mai poate fi folosit la alt dru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61595</wp:posOffset>
                </wp:positionV>
                <wp:extent cx="5429250" cy="755015"/>
                <wp:effectExtent l="12700" t="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3120"/>
                            <a:ext cx="1212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.85pt;width:427.5pt;height:59.45pt" coordorigin="428,97" coordsize="8550,1189">
                <v:oval id="shape_0" fillcolor="white" stroked="t" o:allowincell="f" style="position:absolute;left:2541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60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243;top:716;width:2407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3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8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117;top:716;width:1413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2;top:1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3;top:716;width:1908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94;top: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tatile care  mai pot trece pe arce: S-&gt;B: 1200-0=1200, B-&gt;M: 400-0=400, M-&gt;T:600-300=300 =&gt; cea mai mare cantitate care mai poate fi adaugata pe acest drum este min{1200,400,300} = 3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-326390</wp:posOffset>
                </wp:positionV>
                <wp:extent cx="5429250" cy="754380"/>
                <wp:effectExtent l="13335" t="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560"/>
                          <a:chOff x="0" y="0"/>
                          <a:chExt cx="5429160" cy="754560"/>
                        </a:xfrm>
                      </wpg:grpSpPr>
                      <wps:wsp>
                        <wps:cNvSpPr/>
                        <wps:spPr>
                          <a:xfrm>
                            <a:off x="134172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392400"/>
                            <a:ext cx="1528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760" y="39240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240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25.7pt;width:427.5pt;height:59.4pt" coordorigin="338,-514" coordsize="8550,1188">
                <v:oval id="shape_0" fillcolor="white" stroked="t" o:allowincell="f" style="position:absolute;left:2451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0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3;top:104;width:240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4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-1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27;top:104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62;top:-4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3;top:104;width:1908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04;top:-5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aceasta incarcare arcul M-&gt;T este umplut la maxim si nu mai poate fi folosit la alt dru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61595</wp:posOffset>
                </wp:positionV>
                <wp:extent cx="5429250" cy="755015"/>
                <wp:effectExtent l="12700" t="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3120"/>
                            <a:ext cx="1212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.85pt;width:427.5pt;height:59.45pt" coordorigin="428,97" coordsize="8550,1189">
                <v:oval id="shape_0" fillcolor="white" stroked="t" o:allowincell="f" style="position:absolute;left:2541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60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243;top:716;width:2407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3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8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117;top:716;width:1413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2;top:1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3;top:716;width:1908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94;top: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tatile care  mai pot trece pe arce: S-&gt;B: 1200-300=900, B-&gt;N: 500-0=500, N-&gt;T:700-300=400 =&gt; cea mai mare cantitate care mai poate fi adaugata pe acest drum este min{900,500,400} = 4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-326390</wp:posOffset>
                </wp:positionV>
                <wp:extent cx="5429250" cy="754380"/>
                <wp:effectExtent l="13335" t="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560"/>
                          <a:chOff x="0" y="0"/>
                          <a:chExt cx="5429160" cy="754560"/>
                        </a:xfrm>
                      </wpg:grpSpPr>
                      <wps:wsp>
                        <wps:cNvSpPr/>
                        <wps:spPr>
                          <a:xfrm>
                            <a:off x="134172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392400"/>
                            <a:ext cx="1528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760" y="39240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240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25.7pt;width:427.5pt;height:59.4pt" coordorigin="338,-514" coordsize="8550,1188">
                <v:oval id="shape_0" fillcolor="white" stroked="t" o:allowincell="f" style="position:absolute;left:2451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0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3;top:104;width:240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4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-1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27;top:104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62;top:-4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3;top:104;width:1908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04;top:-5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aceasta incarcare arcul N-&gt;T este umplut la maxim si nu mai poate fi folosit la alt dru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61595</wp:posOffset>
                </wp:positionV>
                <wp:extent cx="5429250" cy="755015"/>
                <wp:effectExtent l="12700" t="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920"/>
                          <a:chOff x="0" y="0"/>
                          <a:chExt cx="5429160" cy="754920"/>
                        </a:xfrm>
                      </wpg:grpSpPr>
                      <wps:wsp>
                        <wps:cNvSpPr/>
                        <wps:spPr>
                          <a:xfrm>
                            <a:off x="13417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93120"/>
                            <a:ext cx="1528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89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3120"/>
                            <a:ext cx="1212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.85pt;width:427.5pt;height:59.45pt" coordorigin="428,97" coordsize="8550,1189">
                <v:oval id="shape_0" fillcolor="white" stroked="t" o:allowincell="f" style="position:absolute;left:2541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60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243;top:716;width:2407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3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4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88;top:3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117;top:716;width:1413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2;top:1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3;top:716;width:1908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94;top: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tatile care  mai pot trece pe arce: S-&gt;B: 1200-700=500, B-&gt;P: 100-0=100, P-&gt;T:900-400=500 =&gt; cea mai mare cantitate care mai poate fi adaugata pe acest drum este min{500,100,500} = 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-326390</wp:posOffset>
                </wp:positionV>
                <wp:extent cx="5429250" cy="754380"/>
                <wp:effectExtent l="13335" t="0" r="133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54560"/>
                          <a:chOff x="0" y="0"/>
                          <a:chExt cx="5429160" cy="754560"/>
                        </a:xfrm>
                      </wpg:grpSpPr>
                      <wps:wsp>
                        <wps:cNvSpPr/>
                        <wps:spPr>
                          <a:xfrm>
                            <a:off x="134172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760" y="392400"/>
                            <a:ext cx="1528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73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760" y="392400"/>
                            <a:ext cx="89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8840" y="39240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0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6116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25.7pt;width:427.5pt;height:59.4pt" coordorigin="338,-514" coordsize="8550,1188">
                <v:oval id="shape_0" fillcolor="white" stroked="t" o:allowincell="f" style="position:absolute;left:2451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0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3;top:104;width:240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4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-1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-13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8;top:-2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27;top:104;width:1413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62;top:-4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3;top:104;width:1908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04;top:-5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aceasta incarcare arcul B-&gt;P este umplut la maxim si nu mai poate fi folosit la alt drum.</w:t>
      </w:r>
    </w:p>
    <w:p>
      <w:pPr>
        <w:pStyle w:val="Normal"/>
        <w:rPr/>
      </w:pPr>
      <w:r>
        <w:rPr/>
        <w:t>In acest moment nu mai exista nici un drum de la S la T pe care mai putem mari fluxu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38100</wp:posOffset>
                </wp:positionV>
                <wp:extent cx="5429250" cy="243332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08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5968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899720"/>
                            <a:ext cx="1564920" cy="28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58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pt;width:427.5pt;height:191.6pt" coordorigin="404,60" coordsize="8550,3832">
                <v:oval id="shape_0" fillcolor="white" stroked="t" o:allowincell="f" style="position:absolute;left:2474;top:84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6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6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65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20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468;width:2470;height:635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290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414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647;width:2598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126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052;width:2463;height:44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26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1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7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63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5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17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70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07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0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6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6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282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148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42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514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001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195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41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5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7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42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87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2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0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2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9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0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82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a 1. Daca drumurile erau luate de jos in sus ar fi iesit alt flux, cu 200 mai mare, deci evident cel actual nu e maxim.</w:t>
      </w:r>
    </w:p>
    <w:p>
      <w:pPr>
        <w:pStyle w:val="Normal"/>
        <w:rPr/>
      </w:pPr>
      <w:r>
        <w:rPr/>
        <w:t>Observatia 2. Se observa ca, daca din fluxul dinspre A spre M redirectionam 100 spre P, apoi cei 100 care nu mai ajung din M spre T sunt adusi pe traseul S-&gt;B-&gt;M, se obtine un flux cu 100 mai mare. Acest fel de redirectionari le cautam la etapa 2.</w:t>
      </w:r>
    </w:p>
    <w:p>
      <w:pPr>
        <w:pStyle w:val="Normal"/>
        <w:rPr>
          <w:b/>
          <w:b/>
        </w:rPr>
      </w:pPr>
      <w:r>
        <w:rPr>
          <w:b/>
        </w:rPr>
        <w:t>Etapa II. Gasirea redistribuirilor</w:t>
      </w:r>
    </w:p>
    <w:p>
      <w:pPr>
        <w:pStyle w:val="Normal"/>
        <w:rPr/>
      </w:pPr>
      <w:r>
        <w:rPr/>
        <w:t>Matematic, o redistribuire care mareste fluxul este echivalenta cu un lant de la sursa la destinatie care are urmatoarele 2 proprietati:</w:t>
      </w:r>
    </w:p>
    <w:p>
      <w:pPr>
        <w:pStyle w:val="Normal"/>
        <w:rPr/>
      </w:pPr>
      <w:r>
        <w:rPr/>
        <w:t>P1. Pe toate arcele dinspre sursa spre destinatie mai poate fi marit fluxul (c-</w:t>
      </w:r>
      <w:r>
        <w:rPr>
          <w:rFonts w:cs="Calibri"/>
        </w:rPr>
        <w:t>φ</w:t>
      </w:r>
      <w:r>
        <w:rPr/>
        <w:t>&gt;0)</w:t>
      </w:r>
    </w:p>
    <w:p>
      <w:pPr>
        <w:pStyle w:val="Normal"/>
        <w:rPr/>
      </w:pPr>
      <w:r>
        <w:rPr/>
        <w:t>P2. Pe toate arcele dinspre destinatie spre sursa mai poate fi micsorat fluxul (</w:t>
      </w:r>
      <w:r>
        <w:rPr>
          <w:rFonts w:cs="Calibri"/>
        </w:rPr>
        <w:t>φ</w:t>
      </w:r>
      <w:r>
        <w:rPr/>
        <w:t>&gt;0)</w:t>
      </w:r>
    </w:p>
    <w:p>
      <w:pPr>
        <w:pStyle w:val="Normal"/>
        <w:rPr/>
      </w:pPr>
      <w:r>
        <w:rPr/>
        <w:t>Pentru a gasi astfel de lanturi se foloseste procedeul de marcare:</w:t>
      </w:r>
    </w:p>
    <w:p>
      <w:pPr>
        <w:pStyle w:val="Normal"/>
        <w:rPr/>
      </w:pPr>
      <w:r>
        <w:rPr/>
        <w:t>Pas initializare: Se marcheaza sursa cu `+`</w:t>
      </w:r>
    </w:p>
    <w:p>
      <w:pPr>
        <w:pStyle w:val="Normal"/>
        <w:rPr/>
      </w:pPr>
      <w:r>
        <w:rPr/>
        <w:t>Pas iterativ: pentru fiecare nod x marcat la etapa anterioara se marcheaza cu:</w:t>
      </w:r>
    </w:p>
    <w:p>
      <w:pPr>
        <w:pStyle w:val="Normal"/>
        <w:numPr>
          <w:ilvl w:val="0"/>
          <w:numId w:val="1"/>
        </w:numPr>
        <w:rPr/>
      </w:pPr>
      <w:r>
        <w:rPr/>
        <w:t>`+x` toate nodurile nemarcate spre care exista arc dinspre x, pe care mai poate fi marit fluxul</w:t>
      </w:r>
    </w:p>
    <w:p>
      <w:pPr>
        <w:pStyle w:val="Normal"/>
        <w:numPr>
          <w:ilvl w:val="0"/>
          <w:numId w:val="1"/>
        </w:numPr>
        <w:rPr/>
      </w:pPr>
      <w:r>
        <w:rPr/>
        <w:t>`-x` toate nodurile nemarcate din care exista arc spre x, pe care se mai poate micsora fluxul</w:t>
      </w:r>
    </w:p>
    <w:p>
      <w:pPr>
        <w:pStyle w:val="Normal"/>
        <w:rPr/>
      </w:pPr>
      <w:r>
        <w:rPr/>
        <w:t>Se repeta pasul iterativ pana se ajunge in una din situatiile:</w:t>
      </w:r>
    </w:p>
    <w:p>
      <w:pPr>
        <w:pStyle w:val="Normal"/>
        <w:rPr/>
      </w:pPr>
      <w:r>
        <w:rPr/>
        <w:tab/>
        <w:t>S1. Nu mai poate fi marcat nici un nod si nu a fost marcata destinatia. In acest caz nu mai exista redistribuiri si fluxul actual e cel maxim.</w:t>
      </w:r>
    </w:p>
    <w:p>
      <w:pPr>
        <w:pStyle w:val="Normal"/>
        <w:rPr/>
      </w:pPr>
      <w:r>
        <w:rPr/>
        <w:tab/>
        <w:t>S2. A fost marcata destinatia deci am gasit o redistribuire si o folosim.</w:t>
      </w:r>
    </w:p>
    <w:p>
      <w:pPr>
        <w:pStyle w:val="Normal"/>
        <w:rPr/>
      </w:pPr>
      <w:r>
        <w:rPr/>
        <w:t>Pas folosire lant: Se calculeaza minimul dintre ce mai e loc pe arcele directe si ce curge pe cele inverse:</w:t>
      </w:r>
    </w:p>
    <w:p>
      <w:pPr>
        <w:pStyle w:val="Normal"/>
        <w:rPr>
          <w:rFonts w:cs="Calibri"/>
        </w:rPr>
      </w:pPr>
      <w:r>
        <w:rPr/>
        <w:t>v = min{ c-</w:t>
      </w:r>
      <w:r>
        <w:rPr>
          <w:rFonts w:cs="Calibri"/>
        </w:rPr>
        <w:t>φ/arce directe, φ/arce inverse} si acest v se adauga la fluxul arcelor directe si se scade din fluxul arcelor inverse obtinand in final un flux total mai mare cu v</w:t>
      </w:r>
    </w:p>
    <w:p>
      <w:pPr>
        <w:pStyle w:val="Normal"/>
        <w:rPr>
          <w:rFonts w:cs="Calibri"/>
        </w:rPr>
      </w:pPr>
      <w:r>
        <w:rPr>
          <w:rFonts w:cs="Calibri"/>
        </w:rPr>
        <w:t>Dupa utilizarea unui lant marcajul se sterge si se reia procedeul de marcare pana cand se ajunge in situatia S1.</w:t>
      </w:r>
    </w:p>
    <w:p>
      <w:pPr>
        <w:pStyle w:val="Normal"/>
        <w:rPr>
          <w:rFonts w:cs="Calibri"/>
        </w:rPr>
      </w:pPr>
      <w:r>
        <w:rPr>
          <w:rFonts w:cs="Calibri"/>
        </w:rPr>
        <w:t>In cazul nostru: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82550</wp:posOffset>
                </wp:positionV>
                <wp:extent cx="5429250" cy="2433320"/>
                <wp:effectExtent l="13335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120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6004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960"/>
                            <a:ext cx="1650600" cy="135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220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61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6.5pt;width:427.5pt;height:191.6pt" coordorigin="404,130" coordsize="8550,3832">
                <v:oval id="shape_0" fillcolor="white" stroked="t" o:allowincell="f" style="position:absolute;left:2474;top:91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71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3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72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27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538;width:2470;height:636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360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484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717;width:2598;height:2138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196;width:2475;height:7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122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3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2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82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84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70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61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2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77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00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1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7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7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7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352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218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4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584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071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265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48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5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8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4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9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33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3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0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0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89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446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Pas iterativ: notam S cu `+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. La pasul anterior a fost marcat nodul S. Analizam arcele care sunt adiacente lui S:</w:t>
      </w:r>
    </w:p>
    <w:p>
      <w:pPr>
        <w:pStyle w:val="Normal"/>
        <w:ind w:left="360" w:hanging="0"/>
        <w:rPr/>
      </w:pPr>
      <w:r>
        <w:rPr/>
        <w:t xml:space="preserve">A1) Arce care intra in S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S: {S-&gt;A,S-&gt;B}</w:t>
      </w:r>
    </w:p>
    <w:p>
      <w:pPr>
        <w:pStyle w:val="Normal"/>
        <w:ind w:left="360" w:hanging="0"/>
        <w:rPr/>
      </w:pPr>
      <w:r>
        <w:rPr/>
        <w:t>B2) Arce care ies din S pe care mai poate fi marit fluxul: {S-&gt;B}</w:t>
      </w:r>
    </w:p>
    <w:p>
      <w:pPr>
        <w:pStyle w:val="Normal"/>
        <w:ind w:left="360" w:hanging="0"/>
        <w:rPr/>
      </w:pPr>
      <w:r>
        <w:rPr/>
        <w:t>B3) Noduri nemarcate in care se poate ajunge din S prin arce pe care mai poate fi marit fluxul: {B}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83820</wp:posOffset>
                </wp:positionV>
                <wp:extent cx="5429250" cy="2433320"/>
                <wp:effectExtent l="13335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08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5968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899720"/>
                            <a:ext cx="1564920" cy="28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58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649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6.6pt;width:427.5pt;height:191.6pt" coordorigin="404,132" coordsize="8550,3832">
                <v:oval id="shape_0" fillcolor="white" stroked="t" o:allowincell="f" style="position:absolute;left:2474;top:91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71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72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27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540;width:2470;height:635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362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486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719;width:2598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198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124;width:2463;height:44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3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2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8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84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7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61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2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7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00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1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74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74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354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220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4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586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073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267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4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5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8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4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9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3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3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0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0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8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44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384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B cu `+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odul B. Analizam arcele care sunt adiacente lui B:</w:t>
      </w:r>
    </w:p>
    <w:p>
      <w:pPr>
        <w:pStyle w:val="Normal"/>
        <w:ind w:left="360" w:hanging="0"/>
        <w:rPr/>
      </w:pPr>
      <w:r>
        <w:rPr/>
        <w:t xml:space="preserve">A1) Arce care intra in B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2) Arce care intra in B pe care mai poate fi micsorat fluxul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3) Noduri nemarcate din care se poate ajunge in B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B: {B-&gt;M,B-&gt;N,B-&gt;P}</w:t>
      </w:r>
    </w:p>
    <w:p>
      <w:pPr>
        <w:pStyle w:val="Normal"/>
        <w:ind w:left="360" w:hanging="0"/>
        <w:rPr/>
      </w:pPr>
      <w:r>
        <w:rPr/>
        <w:t>B2) Arce care ies din B pe care mai poate fi marit fluxul: { B-&gt;M,B-&gt;N }</w:t>
      </w:r>
    </w:p>
    <w:p>
      <w:pPr>
        <w:pStyle w:val="Normal"/>
        <w:ind w:left="360" w:hanging="0"/>
        <w:rPr/>
      </w:pPr>
      <w:r>
        <w:rPr/>
        <w:t>B3) Noduri nemarcate in care se poate ajunge din B prin arce pe care mai poate fi marit fluxul: {M,N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111760</wp:posOffset>
                </wp:positionV>
                <wp:extent cx="5429250" cy="2539365"/>
                <wp:effectExtent l="13335" t="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539440"/>
                          <a:chOff x="0" y="0"/>
                          <a:chExt cx="5429160" cy="25394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4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400"/>
                            <a:ext cx="1568880" cy="406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62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0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5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8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9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8.8pt;width:427.5pt;height:199.95pt" coordorigin="404,176" coordsize="8550,3999">
                <v:oval id="shape_0" fillcolor="white" stroked="t" o:allowincell="f" style="position:absolute;left:2474;top:113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9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4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9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48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751;width:2470;height:635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573;width:2470;height:639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697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930;width:2598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409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335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5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4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0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0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91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82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4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9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21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3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2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9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9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565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431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70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797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284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478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70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8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7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0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70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316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54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6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5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6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2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310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65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595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726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76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or fi marcate M si N cu `+B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u fost marcate nodurile M si N. Analizam arcele care sunt adiacente lui M apoi lui N:</w:t>
      </w:r>
    </w:p>
    <w:p>
      <w:pPr>
        <w:pStyle w:val="Normal"/>
        <w:rPr/>
      </w:pPr>
      <w:r>
        <w:rPr/>
        <w:t>Nodul M:</w:t>
      </w:r>
    </w:p>
    <w:p>
      <w:pPr>
        <w:pStyle w:val="Normal"/>
        <w:ind w:left="360" w:hanging="0"/>
        <w:rPr/>
      </w:pPr>
      <w:r>
        <w:rPr/>
        <w:t xml:space="preserve">A1) Arce care intra in M: </w:t>
      </w:r>
      <w:r>
        <w:rPr>
          <w:rFonts w:cs="Calibri"/>
        </w:rPr>
        <w:t>{A-&gt;M,B-&gt;M}</w:t>
      </w:r>
    </w:p>
    <w:p>
      <w:pPr>
        <w:pStyle w:val="Normal"/>
        <w:ind w:left="360" w:hanging="0"/>
        <w:rPr/>
      </w:pPr>
      <w:r>
        <w:rPr/>
        <w:t xml:space="preserve">A2) Arce care intra in M pe care mai poate fi micsorat fluxul: </w:t>
      </w:r>
      <w:r>
        <w:rPr>
          <w:rFonts w:cs="Calibri"/>
        </w:rPr>
        <w:t>{ A-&gt;M,B-&gt;M}</w:t>
      </w:r>
    </w:p>
    <w:p>
      <w:pPr>
        <w:pStyle w:val="Normal"/>
        <w:ind w:left="360" w:hanging="0"/>
        <w:rPr/>
      </w:pPr>
      <w:r>
        <w:rPr/>
        <w:t xml:space="preserve">A3) Noduri nemarcate din care se poate ajunge in M pe arce pe care mai poate fi micsorat fluxul: </w:t>
      </w:r>
      <w:r>
        <w:rPr>
          <w:rFonts w:cs="Calibri"/>
        </w:rPr>
        <w:t>{A}</w:t>
      </w:r>
    </w:p>
    <w:p>
      <w:pPr>
        <w:pStyle w:val="Normal"/>
        <w:ind w:left="360" w:hanging="0"/>
        <w:rPr/>
      </w:pPr>
      <w:r>
        <w:rPr/>
        <w:t>B1) Arce care ies din M: {M-&gt;T }</w:t>
      </w:r>
    </w:p>
    <w:p>
      <w:pPr>
        <w:pStyle w:val="Normal"/>
        <w:ind w:left="360" w:hanging="0"/>
        <w:rPr/>
      </w:pPr>
      <w:r>
        <w:rPr/>
        <w:t xml:space="preserve">B2) Arce care ies din M pe care mai poate fi mari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100965</wp:posOffset>
                </wp:positionV>
                <wp:extent cx="5429250" cy="2539365"/>
                <wp:effectExtent l="13335" t="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539440"/>
                          <a:chOff x="0" y="0"/>
                          <a:chExt cx="5429160" cy="25394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4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88740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9658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96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6280"/>
                            <a:ext cx="156528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882360"/>
                            <a:ext cx="91512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432080"/>
                            <a:ext cx="8892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3945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8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960"/>
                            <a:ext cx="128772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95pt;width:427.5pt;height:199.95pt" coordorigin="1199,159" coordsize="8550,3999">
                <v:oval id="shape_0" fillcolor="white" stroked="t" o:allowincell="f" style="position:absolute;left:3269;top:111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269;top:290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4;top:3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4;top:19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4;top:346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950;top:734;width:2470;height:635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4;top:1556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81;top:1680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00;top:913;width:2599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7;top:2392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50;top:3318;width:2464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183;top:15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10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20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9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8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4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9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1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3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32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99;top:193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59;top:193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836;top:1548;width:1440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69;top:2414;width:1399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223;top:16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3;top:780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89;top:2267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64;top:2461;width:2027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068;top:168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8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27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06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6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1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352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25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2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26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30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642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357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70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5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5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A cu `-M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ul N:</w:t>
      </w:r>
    </w:p>
    <w:p>
      <w:pPr>
        <w:pStyle w:val="Normal"/>
        <w:ind w:left="360" w:hanging="0"/>
        <w:rPr/>
      </w:pPr>
      <w:r>
        <w:rPr/>
        <w:t xml:space="preserve">A1) Arce care intra in N: </w:t>
      </w:r>
      <w:r>
        <w:rPr>
          <w:rFonts w:cs="Calibri"/>
        </w:rPr>
        <w:t>{A-&gt;N,B-&gt;N}</w:t>
      </w:r>
    </w:p>
    <w:p>
      <w:pPr>
        <w:pStyle w:val="Normal"/>
        <w:ind w:left="360" w:hanging="0"/>
        <w:rPr/>
      </w:pPr>
      <w:r>
        <w:rPr/>
        <w:t xml:space="preserve">A2) Arce care intra in N pe care mai poate fi micsorat fluxul: </w:t>
      </w:r>
      <w:r>
        <w:rPr>
          <w:rFonts w:cs="Calibri"/>
        </w:rPr>
        <w:t>{ A-&gt;N,B-&gt;N}</w:t>
      </w:r>
    </w:p>
    <w:p>
      <w:pPr>
        <w:pStyle w:val="Normal"/>
        <w:ind w:left="360" w:hanging="0"/>
        <w:rPr/>
      </w:pPr>
      <w:r>
        <w:rPr/>
        <w:t xml:space="preserve">A3) Noduri nemarcate din care se poate ajunge in N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N: {N-&gt;T }</w:t>
      </w:r>
    </w:p>
    <w:p>
      <w:pPr>
        <w:pStyle w:val="Normal"/>
        <w:ind w:firstLine="360"/>
        <w:rPr>
          <w:rFonts w:cs="Calibri"/>
        </w:rPr>
      </w:pPr>
      <w:r>
        <w:rPr/>
        <w:t xml:space="preserve">B2) Arce care ies din N pe care mai poate fi marit fluxul: </w:t>
      </w:r>
      <w:r>
        <w:rPr>
          <w:rFonts w:cs="Calibri"/>
        </w:rPr>
        <w:t>Ø</w:t>
      </w:r>
    </w:p>
    <w:p>
      <w:pPr>
        <w:pStyle w:val="Normal"/>
        <w:ind w:firstLine="360"/>
        <w:rPr/>
      </w:pPr>
      <w:r>
        <w:rPr/>
        <w:t>Pe baza celor de mai sus rezulta ca nu va fi marcat nici un nod din cauza lui N</w:t>
      </w:r>
    </w:p>
    <w:p>
      <w:pPr>
        <w:pStyle w:val="Normal"/>
        <w:rPr/>
      </w:pPr>
      <w:r>
        <w:rPr/>
        <w:t>Pas iterativ: La pasul anterior a fost marcat nodul A. Analizam arcele care sunt adiacente lui A:</w:t>
      </w:r>
    </w:p>
    <w:p>
      <w:pPr>
        <w:pStyle w:val="Normal"/>
        <w:ind w:left="360" w:hanging="0"/>
        <w:rPr/>
      </w:pPr>
      <w:r>
        <w:rPr/>
        <w:t xml:space="preserve">A1) Arce care intra in A: </w:t>
      </w:r>
      <w:r>
        <w:rPr>
          <w:rFonts w:cs="Calibri"/>
        </w:rPr>
        <w:t>{S-&gt;A}</w:t>
      </w:r>
    </w:p>
    <w:p>
      <w:pPr>
        <w:pStyle w:val="Normal"/>
        <w:ind w:left="360" w:hanging="0"/>
        <w:rPr/>
      </w:pPr>
      <w:r>
        <w:rPr/>
        <w:t xml:space="preserve">A2) Arce care intra in A pe care mai poate fi micsorat fluxul: </w:t>
      </w:r>
      <w:r>
        <w:rPr>
          <w:rFonts w:cs="Calibri"/>
        </w:rPr>
        <w:t>{S-&gt;A}</w:t>
      </w:r>
    </w:p>
    <w:p>
      <w:pPr>
        <w:pStyle w:val="Normal"/>
        <w:ind w:left="360" w:hanging="0"/>
        <w:rPr/>
      </w:pPr>
      <w:r>
        <w:rPr/>
        <w:t xml:space="preserve">A3) Noduri nemarcate din care se poate ajunge in A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A: {A-&gt;M,A-&gt;N,A-&gt;P}</w:t>
      </w:r>
    </w:p>
    <w:p>
      <w:pPr>
        <w:pStyle w:val="Normal"/>
        <w:ind w:left="360" w:hanging="0"/>
        <w:rPr/>
      </w:pPr>
      <w:r>
        <w:rPr/>
        <w:t>B2) Arce care ies din A pe care mai poate fi marit fluxul: { A-&gt;P }</w:t>
      </w:r>
    </w:p>
    <w:p>
      <w:pPr>
        <w:pStyle w:val="Normal"/>
        <w:ind w:left="360" w:hanging="0"/>
        <w:rPr/>
      </w:pPr>
      <w:r>
        <w:rPr/>
        <w:t>B3) Noduri nemarcate in care se poate ajunge din A prin arce pe care mai poate fi marit fluxul: {P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182880</wp:posOffset>
                </wp:positionV>
                <wp:extent cx="5429250" cy="2607945"/>
                <wp:effectExtent l="12700" t="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607840"/>
                          <a:chOff x="0" y="0"/>
                          <a:chExt cx="5429160" cy="26078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0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0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592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00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20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48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60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4004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4pt;width:427.5pt;height:205.35pt" coordorigin="794,288" coordsize="8550,4107">
                <v:oval id="shape_0" fillcolor="white" stroked="t" o:allowincell="f" style="position:absolute;left:2864;top:12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64;top:30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4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205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359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545;top:863;width:2470;height:636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39;top:1685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6;top:1809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95;top:1042;width:2598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2;top:2521;width:2475;height:7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5;top:3447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78;top:16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5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1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1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02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5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4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3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5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431;top:1677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64;top:2543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8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8;top:909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84;top:2396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59;top:2590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663;top:18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0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28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27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6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6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3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2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71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707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83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40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P cu `+A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odul P. Analizam arcele care sunt adiacente lui P:</w:t>
      </w:r>
    </w:p>
    <w:p>
      <w:pPr>
        <w:pStyle w:val="Normal"/>
        <w:ind w:left="360" w:hanging="0"/>
        <w:rPr/>
      </w:pPr>
      <w:r>
        <w:rPr/>
        <w:t xml:space="preserve">A1) Arce care intra in P: </w:t>
      </w:r>
      <w:r>
        <w:rPr>
          <w:rFonts w:cs="Calibri"/>
        </w:rPr>
        <w:t>{A-&gt;P,B-&gt;P}</w:t>
      </w:r>
    </w:p>
    <w:p>
      <w:pPr>
        <w:pStyle w:val="Normal"/>
        <w:ind w:left="360" w:hanging="0"/>
        <w:rPr/>
      </w:pPr>
      <w:r>
        <w:rPr/>
        <w:t xml:space="preserve">A2) Arce care intra in P pe care mai poate fi micsorat fluxul: </w:t>
      </w:r>
      <w:r>
        <w:rPr>
          <w:rFonts w:cs="Calibri"/>
        </w:rPr>
        <w:t>{ A-&gt;P,B-&gt;P }</w:t>
      </w:r>
    </w:p>
    <w:p>
      <w:pPr>
        <w:pStyle w:val="Normal"/>
        <w:ind w:left="360" w:hanging="0"/>
        <w:rPr/>
      </w:pPr>
      <w:r>
        <w:rPr/>
        <w:t xml:space="preserve">A3) Noduri nemarcate din care se poate ajunge in P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P: {P-&gt;T}</w:t>
      </w:r>
    </w:p>
    <w:p>
      <w:pPr>
        <w:pStyle w:val="Normal"/>
        <w:ind w:left="360" w:hanging="0"/>
        <w:rPr/>
      </w:pPr>
      <w:r>
        <w:rPr/>
        <w:t>B2) Arce care ies din P pe care mai poate fi marit fluxul: { P-&gt;T }</w:t>
      </w:r>
    </w:p>
    <w:p>
      <w:pPr>
        <w:pStyle w:val="Normal"/>
        <w:ind w:left="360" w:hanging="0"/>
        <w:rPr/>
      </w:pPr>
      <w:r>
        <w:rPr/>
        <w:t>B3) Noduri nemarcate in care se poate ajunge din P prin arce pe care mai poate fi marit fluxul: {T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82880</wp:posOffset>
                </wp:positionV>
                <wp:extent cx="5726430" cy="2607945"/>
                <wp:effectExtent l="1270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607840"/>
                          <a:chOff x="0" y="0"/>
                          <a:chExt cx="5726520" cy="26078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0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0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592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00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20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48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60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4004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3842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4pt;width:450.95pt;height:205.35pt" coordorigin="794,288" coordsize="9019,4107">
                <v:oval id="shape_0" fillcolor="white" stroked="t" o:allowincell="f" style="position:absolute;left:2864;top:12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64;top:30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4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205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359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545;top:863;width:2470;height:636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39;top:1685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6;top:1809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95;top:1042;width:2598;height:213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2;top:2521;width:2475;height:7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5;top:3447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78;top:16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5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1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1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02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5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4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3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5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431;top:1677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64;top:2543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8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8;top:909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84;top:2396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59;top:2590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663;top:18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0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28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27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6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6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3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2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71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707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83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40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24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T cu `+P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est moment a fost marcata destinatia, deci am gasit o redistribuire care mareste fluxul iar lantul asociat este gasit pe baza marcajului, plecand inapoi de la nodul T:</w:t>
      </w:r>
    </w:p>
    <w:p>
      <w:pPr>
        <w:pStyle w:val="Normal"/>
        <w:rPr/>
      </w:pPr>
      <w:r>
        <w:rPr/>
        <w:t>Pe T scrie +P, deci P este inaintea lui T si fiind cu + e arc direct:  P -&gt; T</w:t>
      </w:r>
    </w:p>
    <w:p>
      <w:pPr>
        <w:pStyle w:val="Normal"/>
        <w:rPr/>
      </w:pPr>
      <w:r>
        <w:rPr/>
        <w:t>Pe P scrie +A, deci A este inaintea lui P si fiind cu + e arc direct:  A -&gt; P</w:t>
      </w:r>
    </w:p>
    <w:p>
      <w:pPr>
        <w:pStyle w:val="Normal"/>
        <w:rPr/>
      </w:pPr>
      <w:r>
        <w:rPr/>
        <w:t>Pe A scrie -M, deci M este inaintea lui A si fiind cu - e arc invers:  M &lt;- A</w:t>
      </w:r>
    </w:p>
    <w:p>
      <w:pPr>
        <w:pStyle w:val="Normal"/>
        <w:rPr/>
      </w:pPr>
      <w:r>
        <w:rPr/>
        <w:t>Pe M scrie +B, deci B este inaintea lui M si fiind cu + e arc direct:  B -&gt; M</w:t>
      </w:r>
    </w:p>
    <w:p>
      <w:pPr>
        <w:pStyle w:val="Normal"/>
        <w:rPr/>
      </w:pPr>
      <w:r>
        <w:rPr/>
        <w:t>Pe B scrie +S, deci S este inaintea lui B si fiind cu + e arc direct:  S -&gt;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245110</wp:posOffset>
                </wp:positionV>
                <wp:extent cx="5819775" cy="755015"/>
                <wp:effectExtent l="13335" t="0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54920"/>
                          <a:chOff x="0" y="0"/>
                          <a:chExt cx="5819760" cy="754920"/>
                        </a:xfrm>
                      </wpg:grpSpPr>
                      <wps:wsp>
                        <wps:cNvSpPr/>
                        <wps:spPr>
                          <a:xfrm>
                            <a:off x="10465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393120"/>
                            <a:ext cx="6663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619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240" y="393120"/>
                            <a:ext cx="652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760" y="393120"/>
                            <a:ext cx="5889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393120"/>
                            <a:ext cx="666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2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.3pt;width:458.25pt;height:59.45pt" coordorigin="374,386" coordsize="9165,1189">
                <v:oval id="shape_0" fillcolor="white" stroked="t" o:allowincell="f" style="position:absolute;left:2022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61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724;top:1005;width:1048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139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7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4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63;top:1005;width:975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8;top:41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6;top:1005;width:1026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55;top:3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3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3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451;top:1005;width:926;height:1" type="_x0000_t32">
                  <v:stroke color="red" weight="25560" startarrow="block" startarrowwidth="narrow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99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6072;top:1005;width:1049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162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 concluzie lantul corespunzator redistribuirii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area cu care se modifica fluxul este min{1200-800,400-300,300,600-400,900-500} =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36195</wp:posOffset>
                </wp:positionV>
                <wp:extent cx="5819775" cy="755015"/>
                <wp:effectExtent l="13335" t="0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54920"/>
                          <a:chOff x="0" y="0"/>
                          <a:chExt cx="5819760" cy="754920"/>
                        </a:xfrm>
                      </wpg:grpSpPr>
                      <wps:wsp>
                        <wps:cNvSpPr/>
                        <wps:spPr>
                          <a:xfrm>
                            <a:off x="10465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392760"/>
                            <a:ext cx="666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2760"/>
                            <a:ext cx="61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240" y="392760"/>
                            <a:ext cx="652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760" y="392760"/>
                            <a:ext cx="5889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392760"/>
                            <a:ext cx="666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2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85pt;width:458.25pt;height:59.45pt" coordorigin="374,57" coordsize="9165,1189">
                <v:oval id="shape_0" fillcolor="white" stroked="t" o:allowincell="f" style="position:absolute;left:2022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61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724;top:676;width:1048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139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4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4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63;top:676;width:975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8;top: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6;top:676;width:102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55;top:5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0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0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451;top:676;width:926;height:2" type="_x0000_t32">
                  <v:stroke color="black" weight="25560" startarrow="block" startarrowwidth="narrow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99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6072;top:676;width:1049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162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graful devi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13970</wp:posOffset>
                </wp:positionV>
                <wp:extent cx="5429250" cy="243332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7080" y="-15030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-981000"/>
                            <a:ext cx="1568880" cy="406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-90252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400" y="-1389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5280" y="-45036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378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-9864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-43632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-147384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400" y="-52956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560" y="-40644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.1pt;width:427.45pt;height:191.6pt" coordorigin="951,22" coordsize="8549,3832">
                <v:oval id="shape_0" fillcolor="white" stroked="t" o:allowincell="f" style="position:absolute;left:3021;top:80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21;top:260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2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161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31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702;top:-2345;width:2470;height:635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6;top:-1523;width:2470;height:639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3;top:-1399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2;top:-2166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9;top:-687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2;top:239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35;top:12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1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71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7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259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50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13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26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8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03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9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1;top:16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1;top:16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588;top:-1531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21;top:-665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75;top:138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5;top:-2299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41;top:-812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16;top:-618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20;top:13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57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46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76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38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8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22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0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2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96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78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uam marcajul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86995</wp:posOffset>
                </wp:positionV>
                <wp:extent cx="5429250" cy="243332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88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08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596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600"/>
                            <a:ext cx="165096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84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899720"/>
                            <a:ext cx="156528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775800"/>
                            <a:ext cx="91512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2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000"/>
                            <a:ext cx="1288800" cy="837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28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72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461600"/>
                            <a:ext cx="41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.85pt;width:427.5pt;height:191.6pt" coordorigin="1296,137" coordsize="8550,3832">
                <v:oval id="shape_0" fillcolor="white" stroked="t" o:allowincell="f" style="position:absolute;left:3366;top:92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366;top:271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501;top:13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501;top:17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501;top:32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047;top:545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41;top:1367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78;top:1491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97;top:724;width:2599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44;top:2203;width:2476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47;top:3129;width:2464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280;top:13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25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8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8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27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6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2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78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1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21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08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96;top:174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56;top:174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933;top:1359;width:1440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66;top:2225;width:1399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20;top:150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80;top:591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86;top:2078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61;top:2272;width:2027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165;top:149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68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5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8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50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9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3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1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35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0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20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90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439;width:6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s initializare: Se marcheaza sursa cu `+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. La pasul anterior a fost marcat nodul S. Analizam arcele care sunt adiacente lui S:</w:t>
      </w:r>
    </w:p>
    <w:p>
      <w:pPr>
        <w:pStyle w:val="Normal"/>
        <w:ind w:left="360" w:hanging="0"/>
        <w:rPr/>
      </w:pPr>
      <w:r>
        <w:rPr/>
        <w:t xml:space="preserve">A1) Arce care intra in S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S: {S-&gt;A,S-&gt;B}</w:t>
      </w:r>
    </w:p>
    <w:p>
      <w:pPr>
        <w:pStyle w:val="Normal"/>
        <w:ind w:left="360" w:hanging="0"/>
        <w:rPr/>
      </w:pPr>
      <w:r>
        <w:rPr/>
        <w:t>B2) Arce care ies din S pe care mai poate fi marit fluxul: {S-&gt;B}</w:t>
      </w:r>
    </w:p>
    <w:p>
      <w:pPr>
        <w:pStyle w:val="Normal"/>
        <w:ind w:left="360" w:hanging="0"/>
        <w:rPr/>
      </w:pPr>
      <w:r>
        <w:rPr/>
        <w:t>B3) Noduri nemarcate in care se poate ajunge din S prin arce pe care mai poate fi marit fluxul: {B}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83820</wp:posOffset>
                </wp:positionV>
                <wp:extent cx="5429250" cy="2433320"/>
                <wp:effectExtent l="13335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08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5968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899720"/>
                            <a:ext cx="1564920" cy="28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58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649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6.6pt;width:427.5pt;height:191.6pt" coordorigin="404,132" coordsize="8550,3832">
                <v:oval id="shape_0" fillcolor="white" stroked="t" o:allowincell="f" style="position:absolute;left:2474;top:91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71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72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27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540;width:2470;height:635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362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486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719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198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124;width:2463;height:44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3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2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8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84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7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61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2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7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00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1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7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74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74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354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220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4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586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073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267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4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5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8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4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9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3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3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05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07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8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44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384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B cu `+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odul B. Analizam arcele care sunt adiacente lui B:</w:t>
      </w:r>
    </w:p>
    <w:p>
      <w:pPr>
        <w:pStyle w:val="Normal"/>
        <w:ind w:left="360" w:hanging="0"/>
        <w:rPr/>
      </w:pPr>
      <w:r>
        <w:rPr/>
        <w:t xml:space="preserve">A1) Arce care intra in B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2) Arce care intra in B pe care mai poate fi micsorat fluxul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3) Noduri nemarcate din care se poate ajunge in B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B: {B-&gt;M,B-&gt;N,B-&gt;P}</w:t>
      </w:r>
    </w:p>
    <w:p>
      <w:pPr>
        <w:pStyle w:val="Normal"/>
        <w:ind w:left="360" w:hanging="0"/>
        <w:rPr/>
      </w:pPr>
      <w:r>
        <w:rPr/>
        <w:t>B2) Arce care ies din B pe care mai poate fi marit fluxul: { B-&gt;N }</w:t>
      </w:r>
    </w:p>
    <w:p>
      <w:pPr>
        <w:pStyle w:val="Normal"/>
        <w:ind w:left="360" w:hanging="0"/>
        <w:rPr/>
      </w:pPr>
      <w:r>
        <w:rPr/>
        <w:t>B3) Noduri nemarcate in care se poate ajunge din B prin arce pe care mai poate fi marit fluxul: {N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217170</wp:posOffset>
                </wp:positionV>
                <wp:extent cx="5429250" cy="2433320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120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60040"/>
                            <a:ext cx="1630080" cy="1242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960"/>
                            <a:ext cx="1650600" cy="135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61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649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8780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7.1pt;width:427.5pt;height:191.6pt" coordorigin="404,342" coordsize="8550,3832">
                <v:oval id="shape_0" fillcolor="white" stroked="t" o:allowincell="f" style="position:absolute;left:2474;top:112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474;top:292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193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09;top:348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155;top:750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49;top:1572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86;top:1696;width:2566;height:1956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05;top:929;width:2598;height:2138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2;top:2408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5;top:3334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388;top:154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45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0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05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91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82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45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98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21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35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28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95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64;top:195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41;top:1564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;top:2430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8;top:170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8;top:796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94;top:2283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69;top:2477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73;top:17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8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7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08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70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31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5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6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55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6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28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310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65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594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725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N cu `+B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. Analizam arcele care sunt adiacente lui N:</w:t>
      </w:r>
    </w:p>
    <w:p>
      <w:pPr>
        <w:pStyle w:val="Normal"/>
        <w:rPr/>
      </w:pPr>
      <w:r>
        <w:rPr/>
        <w:t>Nodul M:</w:t>
      </w:r>
    </w:p>
    <w:p>
      <w:pPr>
        <w:pStyle w:val="Normal"/>
        <w:ind w:left="360" w:hanging="0"/>
        <w:rPr/>
      </w:pPr>
      <w:r>
        <w:rPr/>
        <w:t xml:space="preserve">A1) Arce care intra in N: </w:t>
      </w:r>
      <w:r>
        <w:rPr>
          <w:rFonts w:cs="Calibri"/>
        </w:rPr>
        <w:t>{A-&gt;N,B-&gt;N}</w:t>
      </w:r>
    </w:p>
    <w:p>
      <w:pPr>
        <w:pStyle w:val="Normal"/>
        <w:ind w:left="360" w:hanging="0"/>
        <w:rPr/>
      </w:pPr>
      <w:r>
        <w:rPr/>
        <w:t xml:space="preserve">A2) Arce care intra in N pe care mai poate fi micsorat fluxul: </w:t>
      </w:r>
      <w:r>
        <w:rPr>
          <w:rFonts w:cs="Calibri"/>
        </w:rPr>
        <w:t>{ A-&gt;N,B-&gt;N}</w:t>
      </w:r>
    </w:p>
    <w:p>
      <w:pPr>
        <w:pStyle w:val="Normal"/>
        <w:ind w:left="360" w:hanging="0"/>
        <w:rPr/>
      </w:pPr>
      <w:r>
        <w:rPr/>
        <w:t xml:space="preserve">A3) Noduri nemarcate din care se poate ajunge in N pe arce pe care mai poate fi micsorat fluxul: </w:t>
      </w:r>
      <w:r>
        <w:rPr>
          <w:rFonts w:cs="Calibri"/>
        </w:rPr>
        <w:t>{A}</w:t>
      </w:r>
    </w:p>
    <w:p>
      <w:pPr>
        <w:pStyle w:val="Normal"/>
        <w:ind w:left="360" w:hanging="0"/>
        <w:rPr/>
      </w:pPr>
      <w:r>
        <w:rPr/>
        <w:t>B1) Arce care ies din N: {N-&gt;T }</w:t>
      </w:r>
    </w:p>
    <w:p>
      <w:pPr>
        <w:pStyle w:val="Normal"/>
        <w:ind w:left="360" w:hanging="0"/>
        <w:rPr/>
      </w:pPr>
      <w:r>
        <w:rPr/>
        <w:t xml:space="preserve">B2) Arce care ies din N pe care mai poate fi marit fluxul: </w:t>
      </w:r>
      <w:r>
        <w:rPr>
          <w:rFonts w:cs="Calibri"/>
        </w:rPr>
        <w:t>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460</wp:posOffset>
                </wp:positionH>
                <wp:positionV relativeFrom="paragraph">
                  <wp:posOffset>100965</wp:posOffset>
                </wp:positionV>
                <wp:extent cx="5429250" cy="2539365"/>
                <wp:effectExtent l="12700" t="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539440"/>
                          <a:chOff x="0" y="0"/>
                          <a:chExt cx="5429160" cy="25394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4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40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3008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62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3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5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8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9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7.95pt;width:427.5pt;height:199.95pt" coordorigin="1196,159" coordsize="8550,3999">
                <v:oval id="shape_0" fillcolor="white" stroked="t" o:allowincell="f" style="position:absolute;left:3266;top:111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266;top:290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1;top:3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1;top:19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01;top:346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947;top:734;width:2470;height:635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1;top:1556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78;top:1680;width:2566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97;top:913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4;top:2392;width:2475;height:771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47;top:3318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180;top:15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2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0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0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290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8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4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9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1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3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2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96;top:193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56;top:193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833;top:1548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66;top:2414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220;top:16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0;top:780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86;top:2267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61;top:2461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065;top:168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8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7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06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6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314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52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5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2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26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30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2642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57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70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59;width:65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759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A cu `-N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odul A. Analizam arcele care sunt adiacente lui A:</w:t>
      </w:r>
    </w:p>
    <w:p>
      <w:pPr>
        <w:pStyle w:val="Normal"/>
        <w:ind w:left="360" w:hanging="0"/>
        <w:rPr>
          <w:rFonts w:cs="Calibri"/>
        </w:rPr>
      </w:pPr>
      <w:r>
        <w:rPr/>
        <w:t xml:space="preserve">A1) Arce care intra in A: </w:t>
      </w:r>
      <w:r>
        <w:rPr>
          <w:rFonts w:cs="Calibri"/>
        </w:rPr>
        <w:t>{S-&gt;A}</w:t>
      </w:r>
    </w:p>
    <w:p>
      <w:pPr>
        <w:pStyle w:val="Normal"/>
        <w:ind w:left="360" w:hanging="0"/>
        <w:rPr/>
      </w:pPr>
      <w:r>
        <w:rPr/>
        <w:t xml:space="preserve">A2) Arce care intra in A pe care mai poate fi micsorat fluxul: </w:t>
      </w:r>
      <w:r>
        <w:rPr>
          <w:rFonts w:cs="Calibri"/>
        </w:rPr>
        <w:t>{S-&gt;A}</w:t>
      </w:r>
    </w:p>
    <w:p>
      <w:pPr>
        <w:pStyle w:val="Normal"/>
        <w:ind w:left="360" w:hanging="0"/>
        <w:rPr/>
      </w:pPr>
      <w:r>
        <w:rPr/>
        <w:t xml:space="preserve">A3) Noduri nemarcate din care se poate ajunge in A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A: {A-&gt;M,A-&gt;N,A-&gt;P}</w:t>
      </w:r>
    </w:p>
    <w:p>
      <w:pPr>
        <w:pStyle w:val="Normal"/>
        <w:ind w:left="360" w:hanging="0"/>
        <w:rPr/>
      </w:pPr>
      <w:r>
        <w:rPr/>
        <w:t>B2) Arce care ies din A pe care mai poate fi marit fluxul: { A-&gt;M,A-&gt;P }</w:t>
      </w:r>
    </w:p>
    <w:p>
      <w:pPr>
        <w:pStyle w:val="Normal"/>
        <w:ind w:left="360" w:hanging="0"/>
        <w:rPr/>
      </w:pPr>
      <w:r>
        <w:rPr/>
        <w:t>B3) Noduri nemarcate in care se poate ajunge din A prin arce pe care mai poate fi marit fluxul: {M,P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182880</wp:posOffset>
                </wp:positionV>
                <wp:extent cx="5429250" cy="2607945"/>
                <wp:effectExtent l="12700" t="0" r="133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607840"/>
                          <a:chOff x="0" y="0"/>
                          <a:chExt cx="5429160" cy="26078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0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0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592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00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20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48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60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4004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4pt;width:427.5pt;height:205.35pt" coordorigin="794,288" coordsize="8550,4107">
                <v:oval id="shape_0" fillcolor="white" stroked="t" o:allowincell="f" style="position:absolute;left:2864;top:12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64;top:30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4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205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359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545;top:863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39;top:1685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6;top:1809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95;top:1042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2;top:2521;width:2475;height:7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5;top:3447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78;top:16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5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1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1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02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5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4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3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5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431;top:1677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64;top:2543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8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8;top:909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84;top:2396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59;top:2590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663;top:18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0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28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27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6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6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3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2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71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707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83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40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or fi marcate M si P cu `+A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u fost marcate noduril M si P. Analizam arcele care sunt adiacente lui P apoi lui M:</w:t>
      </w:r>
    </w:p>
    <w:p>
      <w:pPr>
        <w:pStyle w:val="Normal"/>
        <w:ind w:left="360" w:hanging="0"/>
        <w:rPr/>
      </w:pPr>
      <w:r>
        <w:rPr/>
        <w:t xml:space="preserve">A1) Arce care intra in P: </w:t>
      </w:r>
      <w:r>
        <w:rPr>
          <w:rFonts w:cs="Calibri"/>
        </w:rPr>
        <w:t>{A-&gt;P,B-&gt;P}</w:t>
      </w:r>
    </w:p>
    <w:p>
      <w:pPr>
        <w:pStyle w:val="Normal"/>
        <w:ind w:left="360" w:hanging="0"/>
        <w:rPr/>
      </w:pPr>
      <w:r>
        <w:rPr/>
        <w:t xml:space="preserve">A2) Arce care intra in P pe care mai poate fi micsorat fluxul: </w:t>
      </w:r>
      <w:r>
        <w:rPr>
          <w:rFonts w:cs="Calibri"/>
        </w:rPr>
        <w:t>{ A-&gt;P,B-&gt;P }</w:t>
      </w:r>
    </w:p>
    <w:p>
      <w:pPr>
        <w:pStyle w:val="Normal"/>
        <w:ind w:left="360" w:hanging="0"/>
        <w:rPr/>
      </w:pPr>
      <w:r>
        <w:rPr/>
        <w:t xml:space="preserve">A3) Noduri nemarcate din care se poate ajunge in P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P: {P-&gt;T}</w:t>
      </w:r>
    </w:p>
    <w:p>
      <w:pPr>
        <w:pStyle w:val="Normal"/>
        <w:ind w:left="360" w:hanging="0"/>
        <w:rPr/>
      </w:pPr>
      <w:r>
        <w:rPr/>
        <w:t>B2) Arce care ies din P pe care mai poate fi marit fluxul: { P-&gt;T }</w:t>
      </w:r>
    </w:p>
    <w:p>
      <w:pPr>
        <w:pStyle w:val="Normal"/>
        <w:ind w:left="360" w:hanging="0"/>
        <w:rPr/>
      </w:pPr>
      <w:r>
        <w:rPr/>
        <w:t>B3) Noduri nemarcate in care se poate ajunge din P prin arce pe care mai poate fi marit fluxul: {T}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182880</wp:posOffset>
                </wp:positionV>
                <wp:extent cx="5726430" cy="2607945"/>
                <wp:effectExtent l="1270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607840"/>
                          <a:chOff x="0" y="0"/>
                          <a:chExt cx="5726520" cy="2607840"/>
                        </a:xfrm>
                      </wpg:grpSpPr>
                      <wps:wsp>
                        <wps:cNvSpPr/>
                        <wps:spPr>
                          <a:xfrm>
                            <a:off x="1314360" y="6058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44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62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20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10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3650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8870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9658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4788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41804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00592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87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449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47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191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7406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1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12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784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6602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3842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97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88200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4320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39420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33848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46160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969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908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55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7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96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13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754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2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6908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338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622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116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98424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808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40048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384200"/>
                            <a:ext cx="41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4pt;width:450.95pt;height:205.35pt" coordorigin="794,288" coordsize="9019,4107">
                <v:oval id="shape_0" fillcolor="white" stroked="t" o:allowincell="f" style="position:absolute;left:2864;top:124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64;top:30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45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205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99;top:359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545;top:863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39;top:1685;width:2470;height:640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6;top:1809;width:2565;height:1957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95;top:1042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2;top:2521;width:2475;height:7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45;top:3447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78;top:16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5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15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16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02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5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0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4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39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54;top:206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431;top:1677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64;top:2543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8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8;top:909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84;top:2396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59;top:2590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663;top:18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0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28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82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27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6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6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39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2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71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707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83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8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40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2468;width:6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T cu `+P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est moment a fost marcata destinatia, deci am gasit o redistribuire care mareste fluxul iar lantul asociat este gasit pe baza marcajului, plecand inapoi de la nodul T:</w:t>
      </w:r>
    </w:p>
    <w:p>
      <w:pPr>
        <w:pStyle w:val="Normal"/>
        <w:rPr/>
      </w:pPr>
      <w:r>
        <w:rPr/>
        <w:t>Pe T scrie +P, deci P este inaintea lui T si fiind cu + e arc direct:  P -&gt; T</w:t>
      </w:r>
    </w:p>
    <w:p>
      <w:pPr>
        <w:pStyle w:val="Normal"/>
        <w:rPr/>
      </w:pPr>
      <w:r>
        <w:rPr/>
        <w:t>Pe P scrie +A, deci A este inaintea lui P si fiind cu + e arc direct:  A -&gt; P</w:t>
      </w:r>
    </w:p>
    <w:p>
      <w:pPr>
        <w:pStyle w:val="Normal"/>
        <w:rPr/>
      </w:pPr>
      <w:r>
        <w:rPr/>
        <w:t>Pe A scrie -N, deci N este inaintea lui A si fiind cu - e arc invers:  N &lt;- A</w:t>
      </w:r>
    </w:p>
    <w:p>
      <w:pPr>
        <w:pStyle w:val="Normal"/>
        <w:rPr/>
      </w:pPr>
      <w:r>
        <w:rPr/>
        <w:t>Pe N scrie +B, deci B este inaintea lui N si fiind cu + e arc direct:  B -&gt; N</w:t>
      </w:r>
    </w:p>
    <w:p>
      <w:pPr>
        <w:pStyle w:val="Normal"/>
        <w:rPr/>
      </w:pPr>
      <w:r>
        <w:rPr/>
        <w:t>Pe B scrie +S, deci S este inaintea lui B si fiind cu + e arc direct:  S -&gt;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245110</wp:posOffset>
                </wp:positionV>
                <wp:extent cx="5819775" cy="755015"/>
                <wp:effectExtent l="13335" t="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54920"/>
                          <a:chOff x="0" y="0"/>
                          <a:chExt cx="5819760" cy="754920"/>
                        </a:xfrm>
                      </wpg:grpSpPr>
                      <wps:wsp>
                        <wps:cNvSpPr/>
                        <wps:spPr>
                          <a:xfrm>
                            <a:off x="10465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393120"/>
                            <a:ext cx="6663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3120"/>
                            <a:ext cx="619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240" y="393120"/>
                            <a:ext cx="652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760" y="393120"/>
                            <a:ext cx="5889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393120"/>
                            <a:ext cx="666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2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.3pt;width:458.25pt;height:59.45pt" coordorigin="374,386" coordsize="9165,1189">
                <v:oval id="shape_0" fillcolor="white" stroked="t" o:allowincell="f" style="position:absolute;left:2022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61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724;top:1005;width:1048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139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7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4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63;top:1005;width:975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8;top:41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6;top:1005;width:1026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55;top:38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3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3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451;top:1005;width:926;height:1" type="_x0000_t32">
                  <v:stroke color="red" weight="25560" startarrow="block" startarrowwidth="narrow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99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9;top:66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6072;top:1005;width:1049;height: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162;top:7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9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 concluzie lantul corespunzator redistribuirii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area cu care se modifica fluxul este min{1200-900,500-400,300,600-500,900-600} =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</wp:posOffset>
                </wp:positionH>
                <wp:positionV relativeFrom="paragraph">
                  <wp:posOffset>36195</wp:posOffset>
                </wp:positionV>
                <wp:extent cx="5819775" cy="755015"/>
                <wp:effectExtent l="13335" t="0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54920"/>
                          <a:chOff x="0" y="0"/>
                          <a:chExt cx="5819760" cy="754920"/>
                        </a:xfrm>
                      </wpg:grpSpPr>
                      <wps:wsp>
                        <wps:cNvSpPr/>
                        <wps:spPr>
                          <a:xfrm>
                            <a:off x="104652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392760"/>
                            <a:ext cx="666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237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400" y="392760"/>
                            <a:ext cx="61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240" y="392760"/>
                            <a:ext cx="652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0" y="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12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760" y="392760"/>
                            <a:ext cx="5889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74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392760"/>
                            <a:ext cx="666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24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79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43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85pt;width:458.25pt;height:59.45pt" coordorigin="374,57" coordsize="9165,1189">
                <v:oval id="shape_0" fillcolor="white" stroked="t" o:allowincell="f" style="position:absolute;left:2022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61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724;top:676;width:1048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139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43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4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063;top:676;width:975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8;top:8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6;top:676;width:1026;height: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55;top:5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0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02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451;top:676;width:926;height:2" type="_x0000_t32">
                  <v:stroke color="black" weight="25560" startarrow="block" startarrowwidth="narrow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99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9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6072;top:676;width:1049;height:2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162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65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885</wp:posOffset>
                </wp:positionH>
                <wp:positionV relativeFrom="paragraph">
                  <wp:posOffset>251460</wp:posOffset>
                </wp:positionV>
                <wp:extent cx="5429250" cy="2433320"/>
                <wp:effectExtent l="12700" t="13335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7080" y="25884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084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596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400" y="372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5280" y="131184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89972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77580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00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400" y="123228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560" y="135540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9.8pt;width:427.45pt;height:191.6pt" coordorigin="951,396" coordsize="8549,3832">
                <v:oval id="shape_0" fillcolor="white" stroked="t" o:allowincell="f" style="position:absolute;left:3021;top:11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21;top:297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39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199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353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702;top:804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6;top:1626;width:2470;height:64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3;top:1750;width:2565;height:195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2;top:983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9;top:2462;width:2475;height:77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2;top:3388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35;top:160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5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9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10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297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87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5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0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2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40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3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1;top:200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1;top:200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588;top:1618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21;top:2484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75;top:17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5;top:850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41;top:2337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16;top:2531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20;top:175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9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8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13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7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21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5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41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6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1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33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316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i graful dev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885</wp:posOffset>
                </wp:positionH>
                <wp:positionV relativeFrom="paragraph">
                  <wp:posOffset>271780</wp:posOffset>
                </wp:positionV>
                <wp:extent cx="5429250" cy="243332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7080" y="259200"/>
                            <a:ext cx="1568880" cy="40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1200"/>
                            <a:ext cx="1568880" cy="406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5968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400" y="372600"/>
                            <a:ext cx="1650600" cy="135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5280" y="1311840"/>
                            <a:ext cx="1572480" cy="490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640" y="775800"/>
                            <a:ext cx="915480" cy="357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56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400" y="1232640"/>
                            <a:ext cx="125172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560" y="1355760"/>
                            <a:ext cx="1287360" cy="743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7132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1.4pt;width:427.45pt;height:191.6pt" coordorigin="951,428" coordsize="8549,3832">
                <v:oval id="shape_0" fillcolor="white" stroked="t" o:allowincell="f" style="position:absolute;left:3021;top:121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21;top:300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42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202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56;top:357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702;top:836;width:2470;height:635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6;top:1658;width:2470;height:639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3;top:1782;width:2565;height:195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2;top:1015;width:2598;height:2139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99;top:2494;width:2475;height:77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2;top:3420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35;top:163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5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12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13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300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91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5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07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3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44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37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1;top:20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1;top:204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588;top:1650;width:1441;height:561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21;top:2516;width:1400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75;top:17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5;top:882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41;top:2369;width:1970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16;top:2563;width:2026;height:1169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20;top:178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97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8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16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79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24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62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4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6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36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31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2745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luam marcajul:</w:t>
      </w:r>
    </w:p>
    <w:p>
      <w:pPr>
        <w:pStyle w:val="Normal"/>
        <w:rPr/>
      </w:pPr>
      <w:r>
        <w:rPr/>
        <w:t>Pas initializare: Se marcheaza sursa cu `+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. La pasul anterior a fost marcat nodul S. Analizam arcele care sunt adiacente lui S:</w:t>
      </w:r>
    </w:p>
    <w:p>
      <w:pPr>
        <w:pStyle w:val="Normal"/>
        <w:ind w:left="360" w:hanging="0"/>
        <w:rPr/>
      </w:pPr>
      <w:r>
        <w:rPr/>
        <w:t xml:space="preserve">A1) Arce care intra in S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S: {S-&gt;A,S-&gt;B}</w:t>
      </w:r>
    </w:p>
    <w:p>
      <w:pPr>
        <w:pStyle w:val="Normal"/>
        <w:ind w:left="360" w:hanging="0"/>
        <w:rPr/>
      </w:pPr>
      <w:r>
        <w:rPr/>
        <w:t>B2) Arce care ies din S pe care mai poate fi marit fluxul: {S-&gt;B}</w:t>
      </w:r>
    </w:p>
    <w:p>
      <w:pPr>
        <w:pStyle w:val="Normal"/>
        <w:ind w:left="360" w:hanging="0"/>
        <w:rPr/>
      </w:pPr>
      <w:r>
        <w:rPr/>
        <w:t>B3) Noduri nemarcate in care se poate ajunge din S prin arce pe care mai poate fi marit fluxul: {B}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</wp:posOffset>
                </wp:positionH>
                <wp:positionV relativeFrom="paragraph">
                  <wp:posOffset>243840</wp:posOffset>
                </wp:positionV>
                <wp:extent cx="5429250" cy="2433320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781200"/>
                            <a:ext cx="156888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6004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960"/>
                            <a:ext cx="1650600" cy="135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220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61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1325880"/>
                            <a:ext cx="889560" cy="46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080" y="288360"/>
                            <a:ext cx="128880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140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0764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9.2pt;width:427.5pt;height:191.6pt" coordorigin="726,384" coordsize="8550,3832">
                <v:oval id="shape_0" fillcolor="white" stroked="t" o:allowincell="f" style="position:absolute;left:2796;top:117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796;top:29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31;top:38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31;top:198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31;top:35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477;top:792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1;top:1614;width:2470;height:64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08;top:1738;width:2565;height:195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27;top:971;width:2598;height:2138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4;top:2450;width:2475;height:77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77;top:3376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10;top:159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249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108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09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9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86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4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302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25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39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332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6;top:199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86;top:199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363;top:1606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396;top:2472;width:1400;height:732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50;top:17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0;top:838;width:2029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16;top:2325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591;top:2519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595;top:174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93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82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12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74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20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358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40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59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305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32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150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2611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654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celor de mai sus rezulta ca va fi marcat B cu `+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terativ: La pasul anterior a fost marcat nodul B. Analizam arcele care sunt adiacente lui B:</w:t>
      </w:r>
    </w:p>
    <w:p>
      <w:pPr>
        <w:pStyle w:val="Normal"/>
        <w:ind w:left="360" w:hanging="0"/>
        <w:rPr/>
      </w:pPr>
      <w:r>
        <w:rPr/>
        <w:t xml:space="preserve">A1) Arce care intra in B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2) Arce care intra in B pe care mai poate fi micsorat fluxul: </w:t>
      </w:r>
      <w:r>
        <w:rPr>
          <w:rFonts w:cs="Calibri"/>
        </w:rPr>
        <w:t>{S-&gt;B}</w:t>
      </w:r>
    </w:p>
    <w:p>
      <w:pPr>
        <w:pStyle w:val="Normal"/>
        <w:ind w:left="360" w:hanging="0"/>
        <w:rPr/>
      </w:pPr>
      <w:r>
        <w:rPr/>
        <w:t xml:space="preserve">A3) Noduri nemarcate din care se poate ajunge in B pe arce pe care mai poate fi micsorat fluxul: </w:t>
      </w:r>
      <w:r>
        <w:rPr>
          <w:rFonts w:cs="Calibri"/>
        </w:rPr>
        <w:t>Ø</w:t>
      </w:r>
    </w:p>
    <w:p>
      <w:pPr>
        <w:pStyle w:val="Normal"/>
        <w:ind w:left="360" w:hanging="0"/>
        <w:rPr/>
      </w:pPr>
      <w:r>
        <w:rPr/>
        <w:t>B1) Arce care ies din B: {B-&gt;M,B-&gt;N,B-&gt;P}</w:t>
      </w:r>
    </w:p>
    <w:p>
      <w:pPr>
        <w:pStyle w:val="Normal"/>
        <w:ind w:left="360" w:hanging="0"/>
        <w:rPr/>
      </w:pPr>
      <w:r>
        <w:rPr/>
        <w:t xml:space="preserve">B2) Arce care ies din B pe care mai poate fi marit fluxul: </w:t>
      </w:r>
      <w:r>
        <w:rPr>
          <w:rFonts w:cs="Calibri"/>
        </w:rPr>
        <w:t>Ø</w:t>
      </w:r>
    </w:p>
    <w:p>
      <w:pPr>
        <w:pStyle w:val="Normal"/>
        <w:rPr/>
      </w:pPr>
      <w:r>
        <w:rPr/>
        <w:t>Pe baza celor de mai sus rezulta ca la pasul anterior nu a fost marcat nici un nod, deci fluxul curent (2000) este cel maxi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330</wp:posOffset>
                </wp:positionH>
                <wp:positionV relativeFrom="paragraph">
                  <wp:posOffset>265430</wp:posOffset>
                </wp:positionV>
                <wp:extent cx="5429250" cy="2433320"/>
                <wp:effectExtent l="13335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33240"/>
                          <a:chOff x="0" y="0"/>
                          <a:chExt cx="5429160" cy="2433240"/>
                        </a:xfrm>
                      </wpg:grpSpPr>
                      <wps:wsp>
                        <wps:cNvSpPr/>
                        <wps:spPr>
                          <a:xfrm>
                            <a:off x="1314360" y="499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38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014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9951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720" y="259200"/>
                            <a:ext cx="1568880" cy="405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781200"/>
                            <a:ext cx="1568520" cy="406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860040"/>
                            <a:ext cx="1629720" cy="124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5040" y="372960"/>
                            <a:ext cx="1650600" cy="135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312200"/>
                            <a:ext cx="1572480" cy="49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1900080"/>
                            <a:ext cx="1564920" cy="28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65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431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4420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085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63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6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066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6783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544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7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8687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02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4280" y="776160"/>
                            <a:ext cx="915480" cy="35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1325880"/>
                            <a:ext cx="889200" cy="46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6440" y="288360"/>
                            <a:ext cx="1288440" cy="836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040" y="1232640"/>
                            <a:ext cx="1252080" cy="2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200" y="1355760"/>
                            <a:ext cx="128736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0" y="862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849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49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687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6688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89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325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64836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4065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8500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23192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756440"/>
                            <a:ext cx="419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140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0764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0.9pt;width:427.5pt;height:191.6pt" coordorigin="958,418" coordsize="8550,3832">
                <v:oval id="shape_0" fillcolor="white" stroked="t" o:allowincell="f" style="position:absolute;left:3028;top:120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28;top:299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63;top:418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63;top:201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63;top:356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709;top:826;width:2470;height:636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3;top:1648;width:2469;height:640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40;top:1772;width:2565;height:195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9;top:1005;width:2598;height:2138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6;top:2484;width:2475;height:77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09;top:3410;width:2463;height:443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42;top:162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5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11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212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2992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90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53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0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29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43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3361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8;top:203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8;top:2030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595;top:1640;width:1441;height:560;flip:y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28;top:2506;width:1399;height:731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82;top:17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2;top:872;width:2028;height:1317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48;top:2359;width:1971;height:4" type="_x0000_t32">
                  <v:stroke color="red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823;top:2553;width:2026;height:1170;flip:y" type="_x0000_t32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827;top:177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96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28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156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78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3237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361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633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339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2358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3184;width:6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645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688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e baza ultimului marcaj putem gasi si prima taietura minima: noduri marcate vs. noduri nemarca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161925</wp:posOffset>
                </wp:positionV>
                <wp:extent cx="3562350" cy="2293620"/>
                <wp:effectExtent l="26035" t="25400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3612">
                              <a:moveTo>
                                <a:pt x="0" y="0"/>
                              </a:moveTo>
                              <a:cubicBezTo>
                                <a:pt x="1107" y="275"/>
                                <a:pt x="2214" y="550"/>
                                <a:pt x="3149" y="1152"/>
                              </a:cubicBezTo>
                              <a:cubicBezTo>
                                <a:pt x="4084" y="1754"/>
                                <a:pt x="4847" y="2683"/>
                                <a:pt x="5610" y="3612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3612" path="m0,0c1107,275,2214,550,3149,1152c4084,1754,4847,2683,5610,3612e" stroked="t" o:allowincell="f" style="position:absolute;margin-left:25.5pt;margin-top:12.75pt;width:280.45pt;height:180.55pt;mso-wrap-style:none;v-text-anchor:middle">
                <v:fill o:detectmouseclick="t" on="false"/>
                <v:stroke color="#7030a0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8:00Z</dcterms:created>
  <dc:creator>Microsoft account</dc:creator>
  <dc:description/>
  <cp:keywords/>
  <dc:language>en-US</dc:language>
  <cp:lastModifiedBy>Marghescu Mihai Bogdan</cp:lastModifiedBy>
  <dcterms:modified xsi:type="dcterms:W3CDTF">2025-02-12T14:26:00Z</dcterms:modified>
  <cp:revision>20</cp:revision>
  <dc:subject/>
  <dc:title/>
</cp:coreProperties>
</file>